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ИРО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ГОРОДЕ КРАСНОЯ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>
          <w:trHeight w:val="248" w:hRule="atLeast"/>
        </w:trPr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08.2020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89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утверждении итогов работы комиссии </w:t>
      </w:r>
      <w:r>
        <w:rPr>
          <w:rStyle w:val="FontStyle11"/>
          <w:sz w:val="30"/>
          <w:szCs w:val="30"/>
        </w:rPr>
        <w:t>по проведению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едварительного (районного) этапа конкурса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«Самый благоустроенный район города Красноярска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FontStyle11"/>
          <w:sz w:val="30"/>
          <w:szCs w:val="30"/>
        </w:rPr>
        <w:t>в 2020 году по номинациям летнего периода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о исполнение постановления администрации города от 17.03.2014 № 136 «О проведении ежегодного конкурса «Самый благоустроенный район города Красноярска» (в ред. постановления от 10.04.2019 № 215), распоряжения руководителя администрации Кировского района в г. Красноярске от 23.03.2020 № 210 «О проведении предварительного (районного) этапа конкурса «Самый благоустроенный район города Красноярска» в 2020 году», руководствуясь Положением об администрации района в городе Красноярске, утвержденным распоряжением Главы города от 26.02.2007 № 46-р, распоряжением администрации города от 03.08.2020 № 135-рв, протоколом заседания районной конкурсной комиссии от 31.07.2020: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1. Утвердить итоги работы комиссии по проведению предварительного (районного) этапа конкурса «Самый благоустроенный район города Красноярска» в 2020 году по номинациям летнего периода согласно приложению к настоящему распоряжению. 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. Отделу по работе с населением и развитию общественного самоуправления администрации района (Горелова Ю.В.) в срок до 10.08.2020 представить в городскую конкурсную комиссию заявку на участие в основном (городском) этапе конкурса с конкурсными материалами администрации района победителей предварительного (районного) этапа конкурса «Самый благоустроенный район города Красноярска» (участники, которым присуждены первые места в номинациях конкурса «Лучший балкон/лоджия», «Лучший цветник/клумба», «Лучший дворник», «Лучший палисадник частного сектора», «Самая динамично меняющаяся улица частного сектора»)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. Отделу по организационной и кадровой работе администрации района (Пономарева Н.Ю.) разместить настоящее распоряжение на официальном сайте администрации города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4. Контроль за исполнением распоряжения возложить на первого заместителя руководителя администрации района Эйдемиллера А.Я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192"/>
        <w:jc w:val="both"/>
        <w:rPr/>
      </w:pPr>
      <w:r>
        <w:rPr>
          <w:rStyle w:val="FontStyle11"/>
          <w:sz w:val="30"/>
          <w:szCs w:val="30"/>
        </w:rPr>
        <w:t xml:space="preserve">Исполняющий обязанности 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192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уководителя администрации района                                     О.Л. Ефимова</w:t>
      </w:r>
      <w:r>
        <w:br w:type="page"/>
      </w:r>
    </w:p>
    <w:p>
      <w:pPr>
        <w:pStyle w:val="Style61"/>
        <w:widowControl/>
        <w:spacing w:lineRule="auto" w:line="192"/>
        <w:ind w:firstLine="4820"/>
        <w:rPr/>
      </w:pPr>
      <w:r>
        <w:rPr>
          <w:rStyle w:val="FontStyle11"/>
          <w:sz w:val="30"/>
          <w:szCs w:val="30"/>
        </w:rPr>
        <w:t xml:space="preserve">Приложение </w:t>
      </w:r>
    </w:p>
    <w:p>
      <w:pPr>
        <w:pStyle w:val="Style61"/>
        <w:widowControl/>
        <w:spacing w:lineRule="auto" w:line="192"/>
        <w:ind w:firstLine="4820"/>
        <w:rPr/>
      </w:pPr>
      <w:r>
        <w:rPr>
          <w:rStyle w:val="FontStyle11"/>
          <w:sz w:val="30"/>
          <w:szCs w:val="30"/>
        </w:rPr>
        <w:t>к распоряжению и.о. руководителя</w:t>
      </w:r>
    </w:p>
    <w:p>
      <w:pPr>
        <w:pStyle w:val="Style61"/>
        <w:widowControl/>
        <w:spacing w:lineRule="auto" w:line="192"/>
        <w:ind w:firstLine="482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4820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192"/>
        <w:ind w:firstLine="4820"/>
        <w:rPr>
          <w:sz w:val="30"/>
          <w:szCs w:val="30"/>
        </w:rPr>
      </w:pPr>
      <w:r>
        <w:rPr>
          <w:rStyle w:val="FontStyle11"/>
          <w:sz w:val="30"/>
          <w:szCs w:val="30"/>
        </w:rPr>
        <w:t>от 06.08.2020 № 489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192"/>
        <w:ind w:hanging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ИТОГИ РАБОТЫ</w:t>
      </w:r>
    </w:p>
    <w:p>
      <w:pPr>
        <w:pStyle w:val="Style91"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омиссии по проведению предварительного (районного) этапа конкурса</w:t>
      </w:r>
    </w:p>
    <w:p>
      <w:pPr>
        <w:pStyle w:val="Style91"/>
        <w:spacing w:lineRule="auto" w:line="192"/>
        <w:rPr/>
      </w:pPr>
      <w:r>
        <w:rPr>
          <w:rStyle w:val="FontStyle11"/>
          <w:sz w:val="30"/>
          <w:szCs w:val="30"/>
        </w:rPr>
        <w:t>«Самый благоустроенный район города Красноярска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в 2020 году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о номинациям летнего периода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. В номинации «Лучший красноярский двор жилого многоквартирного дома (год постройки до 1990)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пр-т им. газеты «Красноярский рабочий», д. 93 – ООО УК «СуперСтрой» (35 тыс. 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Кутузова, д. 20 – ООО УК «Павловский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5 тыс. 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Академика Павлова, д. 85 – ООО «СуперСтрой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0 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. В номинации «Лучший красноярский двор жилого многоквартирного дома (год постройки с 1990)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Апрельская, д. 5а – ООО УК «Управдом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35 тыс. 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ул. Академика Вавилова, д. 56в – ООО УК «Бионика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5 тыс. 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Апрельская, д. 4 – ООО УК «Комфорт-Сити» (20 тыс. 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. В номинации «Самый зеленый двор жилого многоквартирного дома»:</w:t>
        <w:tab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Кутузова, д. 40 – ООО «УК «Суперстрой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30 тыс. 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пр-т им. газеты «Красноярский рабочий», д. 122 – ООО УК «Кировская» (25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  <w:highlight w:val="yellow"/>
        </w:rPr>
      </w:pPr>
      <w:r>
        <w:rPr>
          <w:rStyle w:val="FontStyle11"/>
          <w:sz w:val="30"/>
          <w:szCs w:val="30"/>
        </w:rPr>
        <w:t>3 место: ул. Щорса, д. 69 – ООО УК «Комфорт-Про» (20 тыс. 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highlight w:val="yellow"/>
        </w:rPr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4. В номинации «Лучший двор жилого многоквартирного дома, благоустроенный с активным участием жителей»: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 место: пр-т им. газеты «Красноярский рабочий», д. 118 – ООО УК «ЖСК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30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ул. Щорса, д. 97 – ООО УК «Комфорт-Про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5 тыс. 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ул. Щорса, д. 89 – ООО УК «ЖСК» (20 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 xml:space="preserve">5. В номинации «Самая благоустроенная территория предприятия и офиса»: 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пр-т им. газеты «Красноярский рабочий», д. 120 – АО ТЦ «Красноярье» (генеральный директор Вахрушев Павел Геннадьевич) (28 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ул. Академика Павлова, д. 31а – ИП Черных Виктор Александрович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4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3 место: ул. Семафорная, д. 287 - ООО УК «Фрегат» (директор Брусник Александр Викторович) (20 тыс. руб.). 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6. В номинации «Самая благоустроенная территория учреждения социальной сферы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Кутузова, д. 71 – КГБУЗ «Красноярская межрайонная клиническая больница № 4» (30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ул. Академика Павлова, д. 24 – МАОУ «Средняя школа № 90» (25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ул. Щорса, д. 55 – МБОУ ДО «Центр творчества № 3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0 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7. В номинации «Чистый подъезд – чистый город» (год постройки до 1990 г.)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Кутузова, д. 5, подъезд № 3 – ООО «УК «Суперстрой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8 тыс. 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Щорса, д. 51, подъезд № 4 – ООО «УК «Суперстрой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4 тыс. 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Кутузова, д. 58, подъезд № 1 – ООО «УК «Суперстрой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0 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8. В номинации «Чистый подъезд – чистый город» (год постройки с 1990 г.)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Академика Вавилова, д. 37г, подъезд № 1 – ООО УК «Фрегат» (28 тыс. 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Апрельская, д. 3, подъезд № 4 – ООО «УК «Комфорт-Сити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4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ул. Академика Вавилова, д. 56Б – ООО УК «Бионика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0 тыс. 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9. В номинации «Лучший фасад жилого многоквартирного дома» (год постройки до 1990 г.):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 место: ул. Западная, д. 15 – ООО УК «ЖСК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8 тыс. 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Коммунальная, д. 15 – ООО «УК Кировская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4 тыс. 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ул. Котовского, д. 25 – ООО УК «Гвардейский парк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0 тыс. 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0. В номинации «Лучший фасад жилого многоквартирного дома» (год постройки с 1990 г.)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Семафорная, д. 311 – ООО УК «Фрегат» (28 тыс. 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ул. Академика Вавилова, д. 56Б – ООО УК «Бионика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4 тыс. 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Апрельская, д. 5а – ООО УК «УправДом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 xml:space="preserve">(20 тыс. руб.). 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1. В номинации «Лучший фасад административного здания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Мичурина, д. 35</w:t>
      </w:r>
      <w:r>
        <w:rPr>
          <w:sz w:val="30"/>
          <w:szCs w:val="30"/>
        </w:rPr>
        <w:t xml:space="preserve"> – МБДОУ «Детский сад № 169»</w:t>
      </w:r>
      <w:r>
        <w:rPr>
          <w:rStyle w:val="FontStyle11"/>
          <w:sz w:val="30"/>
          <w:szCs w:val="30"/>
        </w:rPr>
        <w:t xml:space="preserve"> (28 тыс. 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пр-т им. газеты «Красноярский рабочий», д. 79Б – ООО «Феникс-2016» (директор Ковзунова Нина Федоровна)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4 тыс. 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пр-т им. газеты «Красноярский рабочий», д. 150г, магазин «Астерия» (ИП Клименко Олег Дмитриевич)</w:t>
      </w:r>
      <w:r>
        <w:rPr>
          <w:sz w:val="30"/>
          <w:szCs w:val="30"/>
        </w:rPr>
        <w:t xml:space="preserve"> (20 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2. В номинации «Лучший балкон/лоджия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Щорса, д. 90, кв. 86 – Ищенко Татьяна Викторовна (20 тыс. 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Кутузова, д. 91а, кв. 11 – Зырянова Татьяна Михайловна (15 тыс. 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Апрельская, д. 4, кв. 25 – Третьякова Дарья Сергеевна (12 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3. В номинации «Лучший цветник/клумба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пр-т им. газеты «Красноярский рабочий», д. 93, кв. 19 – Ващенко Тамара Васильевна (20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  <w:highlight w:val="yellow"/>
        </w:rPr>
      </w:pPr>
      <w:r>
        <w:rPr>
          <w:rStyle w:val="FontStyle11"/>
          <w:sz w:val="30"/>
          <w:szCs w:val="30"/>
        </w:rPr>
        <w:t>2 место: пр-т им. газеты «Красноярский рабочий», д. 69а, кв. 14 – Каплюченко Геннадий Александрович (15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пр-т им. газеты «Красноярский рабочий», д. 104, кв. 39 – Фролова Валентина Александровна (12 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trike/>
          <w:sz w:val="30"/>
          <w:szCs w:val="30"/>
          <w:highlight w:val="yellow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 xml:space="preserve">14. В номинации «Благоустройство Красноярска: открытие года»: 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 место: пр-т им. газеты «Красноярский рабочий», д. 100в – Государственное автономное учреждение «Дом дружбы народов Красноярского края» (28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ул. Апрельская, д. 1 – ООО «Новый город» (24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ул. Мичурина, д. 37 – МАОУ Средняя школа № 49 (20 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5. В номинации «Лучший дворник»: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 место: Борисова Антонина Федоровна, ООО «УК «Суперстрой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0 тыс. 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Аладникова Светлана Леонидовна, ООО УК «ЖСК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15 тыс. 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Пирназаров Хусанбой Облоназарович, ООО «УК «Суперстрой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12 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6. В номинации «Общественная организация – активный участник движения по благоустройству Красноярска»: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 место: Фонд содействия строительству православного храма в честь святого великомученика Федора Тирона (28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Красноярская местная общественная организация содействия молодёжным и творческим инициативам «Город молодых» (24 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Красноярская региональная общественная организация в отрасли культуры «Гражданская позиция» (20 тыс. 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7. В номинации «За значимый вклад в благоустройство Красноярска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МБДОУ «Центр развития ребенка – детский сад № 254 Кировского района г. Красноярска» –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ул. Щорса, д. 49а (28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МБДОУ «Детский сад № 182 общеразвивающего вида с приоритетным осуществлением деятельности по познавательно-речевому направлению развития детей»,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 xml:space="preserve">ул. Академика Вавилова, д. 70а (24 тыс. руб.); 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Филиал АО «ЕРП» Красноярский судоремонтный центр, пр-т им. газеты «Красноярский рабочий», д. 150 (20 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8. В номинации «Образцовая детская развивающая площадка»: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 место: ул. Западная, д. 5а – ООО УК «Тэрра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8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ул. Академика Павлова, д. 45 – МБДОУ «Детский сад № 265 комбинированного вида» (24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ул. Транзитная, д. 16 – МБДОУ «Детский сад № 169 комбинированного вида» (20 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9. В номинации «Лучший палисадник частного сектора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Мичурина, д. 89 – Красикова Венера Ринатовна (20 тыс. 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Черняховского, д. 14 – Тушмакова Вера Сергеевна (15 тыс. 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Макаренко, д. 16 – Девятова Оксана Алексеевна (12 тыс. 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0. В номинации «Самая динамично меняющаяся улица частного сектора»: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 место: ул. Жемчужная – Романенко Алина Александровна (28 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ул. Черняховского – Тушмакова Вера Сергеевна (24 тыс. 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ул. Сеченова – Викс Иван Викторович (20 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1. В номинации «Лучший спортивный объект, созданный при активном участии жителей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Алеши Тимошенкова, д. 195 – ООО УК «ЖСК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8 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ул. Академика Павлова, д. 44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– ООО УК «ЖСК»</w:t>
      </w:r>
      <w:r>
        <w:rPr>
          <w:sz w:val="30"/>
          <w:szCs w:val="30"/>
        </w:rPr>
        <w:t xml:space="preserve"> </w:t>
      </w:r>
      <w:r>
        <w:rPr>
          <w:rStyle w:val="FontStyle11"/>
          <w:sz w:val="30"/>
          <w:szCs w:val="30"/>
        </w:rPr>
        <w:t>(24 тыс. 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Академика Павлова, д. 16 – ООО УК «ЖСК» (20 тыс. 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2. В номинации «Лучшая территория средних профессиональных и высших образовательных учреждений, благоустроенная учащейся молодежью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пер. Якорный, д. 3 – Красноярский институт водного транспорта (филиал) ФГБОУ ВО «Сибирский государственный университет водного транспорта» (28 тыс. руб.)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Семафорная, д. 381/2 – КГБПОУ «Красноярский строительный техникум» (24 тыс. руб.)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ул. Академика Павлова, д. 23 – Краевое государственное бюджетное профессиональное образовательное учреждение «Красноярский техникум промышленного сервиса» (20 тыс. руб.)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3. В номинации «Самая благоустроенная территория, прилегающая к временному сооружению»: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 место: пр-т им. газеты «Красноярский рабочий», д. 118/1– павильон «Крона», ООО «Нарцисс» (28 тыс. руб.);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ул. Академика Павлова, д. 1, автомойка – ИП Халилов Мухаммед Габиб оглы (24 тыс. руб.);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 место: пр-т им. газеты «Красноярский рабочий», д. 107/1 – павильон «Цветок 24», ИП Перминов Андрей Владимирович (20 тыс. руб.).</w:t>
      </w:r>
    </w:p>
    <w:p>
      <w:pPr>
        <w:pStyle w:val="Style91"/>
        <w:widowControl/>
        <w:pBdr>
          <w:bottom w:val="single" w:sz="12" w:space="1" w:color="000000"/>
        </w:pBdr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ind w:firstLine="56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rush Script MT" w:hAnsi="Brush Script MT" w:cs="Brush Script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2:00Z</dcterms:created>
  <dc:creator>Халимова  Елена Владимировна</dc:creator>
  <dc:description/>
  <dc:language>en-US</dc:language>
  <cp:lastModifiedBy>Матвеева Лариса Николаевна</cp:lastModifiedBy>
  <cp:lastPrinted>2020-08-06T16:56:00Z</cp:lastPrinted>
  <dcterms:modified xsi:type="dcterms:W3CDTF">2020-08-07T04:52:00Z</dcterms:modified>
  <cp:revision>2</cp:revision>
  <dc:subject/>
  <dc:title/>
</cp:coreProperties>
</file>